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OUSE POLICE DEPAR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URITY CHECK REPORT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rPr/>
      </w:pPr>
      <w:r>
        <w:rPr/>
        <w:t>Name:__________________________Address:___________________________________</w:t>
      </w:r>
    </w:p>
    <w:p>
      <w:pPr>
        <w:pStyle w:val="Normal"/>
        <w:ind w:left="-1440" w:hanging="0"/>
        <w:rPr/>
      </w:pPr>
      <w:r>
        <w:rPr/>
        <w:t xml:space="preserve">Reason for extra patrol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41770671"/>
      <w:bookmarkStart w:id="1" w:name="__Fieldmark__0_2541770671"/>
      <w:bookmarkEnd w:id="1"/>
      <w:r>
        <w:rPr/>
      </w:r>
      <w:r>
        <w:rPr/>
        <w:fldChar w:fldCharType="end"/>
      </w:r>
      <w:r>
        <w:rPr/>
        <w:t xml:space="preserve">Vacation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41770671"/>
      <w:bookmarkStart w:id="3" w:name="__Fieldmark__1_2541770671"/>
      <w:bookmarkEnd w:id="3"/>
      <w:r>
        <w:rPr/>
      </w:r>
      <w:r>
        <w:rPr/>
        <w:fldChar w:fldCharType="end"/>
      </w:r>
      <w:r>
        <w:rPr/>
        <w:t>Premise will be vacant</w:t>
      </w:r>
    </w:p>
    <w:p>
      <w:pPr>
        <w:pStyle w:val="Normal"/>
        <w:ind w:left="-1440" w:hanging="0"/>
        <w:rPr/>
      </w:pPr>
      <w:r>
        <w:rPr/>
        <w:tab/>
        <w:tab/>
        <w:tab/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41770671"/>
      <w:bookmarkStart w:id="5" w:name="__Fieldmark__2_2541770671"/>
      <w:bookmarkEnd w:id="5"/>
      <w:r>
        <w:rPr/>
      </w:r>
      <w:r>
        <w:rPr/>
        <w:fldChar w:fldCharType="end"/>
      </w:r>
      <w:r>
        <w:rPr/>
        <w:t>Other(describe)_______________________________________</w:t>
      </w:r>
    </w:p>
    <w:p>
      <w:pPr>
        <w:pStyle w:val="Normal"/>
        <w:ind w:left="-1440" w:hanging="0"/>
        <w:rPr/>
      </w:pPr>
      <w:r>
        <w:rPr/>
        <w:t xml:space="preserve">Type of premises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41770671"/>
      <w:bookmarkStart w:id="7" w:name="__Fieldmark__3_2541770671"/>
      <w:bookmarkEnd w:id="7"/>
      <w:r>
        <w:rPr/>
      </w:r>
      <w:r>
        <w:rPr/>
        <w:fldChar w:fldCharType="end"/>
      </w:r>
      <w:r>
        <w:rPr/>
        <w:t xml:space="preserve">Residenc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41770671"/>
      <w:bookmarkStart w:id="9" w:name="__Fieldmark__4_2541770671"/>
      <w:bookmarkEnd w:id="9"/>
      <w:r>
        <w:rPr/>
      </w:r>
      <w:r>
        <w:rPr/>
        <w:fldChar w:fldCharType="end"/>
      </w:r>
      <w:r>
        <w:rPr/>
        <w:t xml:space="preserve">Busines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41770671"/>
      <w:bookmarkStart w:id="11" w:name="__Fieldmark__5_2541770671"/>
      <w:bookmarkEnd w:id="11"/>
      <w:r>
        <w:rPr/>
      </w:r>
      <w:r>
        <w:rPr/>
        <w:fldChar w:fldCharType="end"/>
      </w:r>
      <w:r>
        <w:rPr/>
        <w:t>Other_____________________________</w:t>
      </w:r>
    </w:p>
    <w:p>
      <w:pPr>
        <w:pStyle w:val="Normal"/>
        <w:ind w:left="-1440" w:hanging="0"/>
        <w:rPr/>
      </w:pPr>
      <w:r>
        <w:rPr/>
        <w:t xml:space="preserve">Protected by alarm system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41770671"/>
      <w:bookmarkStart w:id="13" w:name="__Fieldmark__6_2541770671"/>
      <w:bookmarkEnd w:id="13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41770671"/>
      <w:bookmarkStart w:id="15" w:name="__Fieldmark__7_2541770671"/>
      <w:bookmarkEnd w:id="15"/>
      <w:r>
        <w:rPr/>
      </w:r>
      <w:r>
        <w:rPr/>
        <w:fldChar w:fldCharType="end"/>
      </w:r>
      <w:r>
        <w:rPr/>
        <w:t>No</w:t>
        <w:tab/>
        <w:t>If yes type of alarm:____________________</w:t>
      </w:r>
    </w:p>
    <w:p>
      <w:pPr>
        <w:pStyle w:val="Normal"/>
        <w:ind w:left="-1440" w:hanging="0"/>
        <w:rPr/>
      </w:pPr>
      <w:r>
        <w:rPr/>
        <w:t xml:space="preserve">Lights left on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41770671"/>
      <w:bookmarkStart w:id="17" w:name="__Fieldmark__8_2541770671"/>
      <w:bookmarkEnd w:id="17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41770671"/>
      <w:bookmarkStart w:id="19" w:name="__Fieldmark__9_2541770671"/>
      <w:bookmarkEnd w:id="19"/>
      <w:r>
        <w:rPr/>
      </w:r>
      <w:r>
        <w:rPr/>
        <w:fldChar w:fldCharType="end"/>
      </w:r>
      <w:r>
        <w:rPr/>
        <w:t xml:space="preserve">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41770671"/>
      <w:bookmarkStart w:id="21" w:name="__Fieldmark__10_2541770671"/>
      <w:bookmarkEnd w:id="21"/>
      <w:r>
        <w:rPr/>
      </w:r>
      <w:r>
        <w:rPr/>
        <w:fldChar w:fldCharType="end"/>
      </w:r>
      <w:r>
        <w:rPr/>
        <w:t xml:space="preserve">Constant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41770671"/>
      <w:bookmarkStart w:id="23" w:name="__Fieldmark__11_2541770671"/>
      <w:bookmarkEnd w:id="23"/>
      <w:r>
        <w:rPr/>
      </w:r>
      <w:r>
        <w:rPr/>
        <w:fldChar w:fldCharType="end"/>
      </w:r>
      <w:r>
        <w:rPr/>
        <w:t>Timer</w:t>
      </w:r>
    </w:p>
    <w:p>
      <w:pPr>
        <w:pStyle w:val="Normal"/>
        <w:ind w:left="-1440" w:hanging="0"/>
        <w:rPr/>
      </w:pPr>
      <w:r>
        <w:rPr/>
        <w:t xml:space="preserve">Keys left with anyone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41770671"/>
      <w:bookmarkStart w:id="25" w:name="__Fieldmark__12_2541770671"/>
      <w:bookmarkEnd w:id="25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41770671"/>
      <w:bookmarkStart w:id="27" w:name="__Fieldmark__13_2541770671"/>
      <w:bookmarkEnd w:id="27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440" w:hanging="0"/>
        <w:rPr/>
      </w:pPr>
      <w:r>
        <w:rPr/>
        <w:t>If yes, name:_____________________Address:__________________Phone:____________</w:t>
      </w:r>
    </w:p>
    <w:p>
      <w:pPr>
        <w:pStyle w:val="Normal"/>
        <w:ind w:left="-1440" w:hanging="0"/>
        <w:rPr/>
      </w:pPr>
      <w:r>
        <w:rPr/>
        <w:t>Other person(s) that will have access or are allowed on the property</w:t>
      </w:r>
      <w:r>
        <w:rPr>
          <w:sz w:val="16"/>
          <w:szCs w:val="16"/>
        </w:rPr>
        <w:t>(relatives, neighbor,etc.)</w:t>
      </w:r>
    </w:p>
    <w:p>
      <w:pPr>
        <w:pStyle w:val="Normal"/>
        <w:ind w:left="-1440" w:hanging="0"/>
        <w:rPr/>
      </w:pPr>
      <w:r>
        <w:rPr/>
        <w:t>Name:__________________________Address:__________________Phone:____________</w:t>
      </w:r>
    </w:p>
    <w:p>
      <w:pPr>
        <w:pStyle w:val="Normal"/>
        <w:ind w:left="-1440" w:hanging="0"/>
        <w:rPr/>
      </w:pPr>
      <w:r>
        <w:rPr/>
        <w:t>Name:__________________________Address:__________________Phone:____________</w:t>
      </w:r>
    </w:p>
    <w:p>
      <w:pPr>
        <w:pStyle w:val="Normal"/>
        <w:ind w:left="-1440" w:hanging="0"/>
        <w:rPr/>
      </w:pPr>
      <w:r>
        <w:rPr/>
        <w:t>Name:__________________________Address:__________________Phone:____________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 xml:space="preserve">IN CASE OF EMERGENCY DO YOU WISH TO BE NOTIFIED BY COLLECT CALL?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2541770671"/>
      <w:bookmarkStart w:id="29" w:name="__Fieldmark__14_2541770671"/>
      <w:bookmarkEnd w:id="29"/>
      <w:r>
        <w:rPr>
          <w:b/>
        </w:rPr>
      </w:r>
      <w:r>
        <w:rPr>
          <w:b/>
        </w:rPr>
        <w:fldChar w:fldCharType="end"/>
      </w:r>
      <w:r>
        <w:rPr/>
        <w:t xml:space="preserve">Ye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41770671"/>
      <w:bookmarkStart w:id="31" w:name="__Fieldmark__15_2541770671"/>
      <w:bookmarkEnd w:id="31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440" w:hanging="0"/>
        <w:rPr/>
      </w:pPr>
      <w:r>
        <w:rPr/>
        <w:t>C/O Name:_________________Address:__________________Phone:__________________</w:t>
      </w:r>
    </w:p>
    <w:p>
      <w:pPr>
        <w:pStyle w:val="Normal"/>
        <w:ind w:left="-1440" w:hanging="0"/>
        <w:rPr/>
      </w:pPr>
      <w:r>
        <w:rPr/>
        <w:t>Phone number you can be reached at while you are gone:_____________________________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sz w:val="20"/>
          <w:szCs w:val="20"/>
        </w:rPr>
        <w:t>I REQUEST THAT A SECURITY CHECK BE MADE OF MY PREMISES FROM____________TO____________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/>
      </w:pPr>
      <w:r>
        <w:rPr/>
        <w:t>SIGNED_________________________________Date of request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R’S SECURITY CHECK REPO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4541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45pt" to="49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45pt" to="-72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45pt" to="49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right="-108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TE</w:t>
        <w:tab/>
        <w:tab/>
        <w:t>TIME</w:t>
        <w:tab/>
        <w:t xml:space="preserve">     SECURITY CHECK MADE </w:t>
      </w:r>
      <w:r>
        <w:rPr>
          <w:b/>
          <w:sz w:val="16"/>
          <w:szCs w:val="16"/>
        </w:rPr>
        <w:t xml:space="preserve">(REPORT ANY ACTION TAKEN)                                 </w:t>
      </w:r>
      <w:r>
        <w:rPr>
          <w:b/>
          <w:sz w:val="20"/>
          <w:szCs w:val="20"/>
        </w:rPr>
        <w:t>OFFICER’S INITIALS</w:t>
      </w:r>
    </w:p>
    <w:p>
      <w:pPr>
        <w:pStyle w:val="Normal"/>
        <w:ind w:left="-1440" w:right="-10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00900" cy="422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0pt;width:56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52095</wp:posOffset>
                </wp:positionV>
                <wp:extent cx="7200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9.85pt;width:56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709295</wp:posOffset>
                </wp:positionV>
                <wp:extent cx="7200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55.85pt;width:56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166495</wp:posOffset>
                </wp:positionV>
                <wp:extent cx="7200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91.85pt;width:56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623695</wp:posOffset>
                </wp:positionV>
                <wp:extent cx="7200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27.85pt;width:56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080895</wp:posOffset>
                </wp:positionV>
                <wp:extent cx="7200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63.85pt;width:56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538095</wp:posOffset>
                </wp:positionV>
                <wp:extent cx="7200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99.85pt;width:56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2995295</wp:posOffset>
                </wp:positionV>
                <wp:extent cx="7200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35.85pt;width:56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3452495</wp:posOffset>
                </wp:positionV>
                <wp:extent cx="7200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71.85pt;width:56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3909695</wp:posOffset>
                </wp:positionV>
                <wp:extent cx="7200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307.85pt;width:56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4:32:00Z</dcterms:created>
  <dc:creator>Randy Zehm</dc:creator>
  <dc:description/>
  <cp:keywords/>
  <dc:language>en-US</dc:language>
  <cp:lastModifiedBy>Bo Ossinger</cp:lastModifiedBy>
  <cp:lastPrinted>2002-06-20T10:16:00Z</cp:lastPrinted>
  <dcterms:modified xsi:type="dcterms:W3CDTF">2003-12-12T04:33:00Z</dcterms:modified>
  <cp:revision>4</cp:revision>
  <dc:subject>Security Check Report</dc:subject>
  <dc:title>City of Pal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722810</vt:r8>
  </property>
  <property fmtid="{D5CDD505-2E9C-101B-9397-08002B2CF9AE}" pid="3" name="_AuthorEmail">
    <vt:lpwstr>police@palouse.com</vt:lpwstr>
  </property>
  <property fmtid="{D5CDD505-2E9C-101B-9397-08002B2CF9AE}" pid="4" name="_AuthorEmailDisplayName">
    <vt:lpwstr>police</vt:lpwstr>
  </property>
  <property fmtid="{D5CDD505-2E9C-101B-9397-08002B2CF9AE}" pid="5" name="_EmailSubject">
    <vt:lpwstr>security check report</vt:lpwstr>
  </property>
  <property fmtid="{D5CDD505-2E9C-101B-9397-08002B2CF9AE}" pid="6" name="_ReviewingToolsShownOnce">
    <vt:lpwstr/>
  </property>
</Properties>
</file>