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ublic Hearing on sewer rate increase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followed by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January 14, 2020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use City Hall – 120 E. Main Street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WEARING IN OF NEW COUNCILMEMBER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u w:val="single"/>
        </w:rPr>
        <w:t xml:space="preserve">PUBLIC HEARING: </w:t>
      </w:r>
      <w:r>
        <w:rPr>
          <w:rFonts w:cs="Arial" w:ascii="Arial" w:hAnsi="Arial"/>
          <w:bCs/>
          <w:u w:val="single"/>
        </w:rPr>
        <w:t>Monthly sewer rate increase allocated to the Sewer Reserve Fund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December 10,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UILDING INSPECTOR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OINT FIRE BOARD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esolution No. 2020-01 2020 fee schedule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Resolution No. 2020-02 2020 salary schedule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rdinance No. 988 increase to monthly sewer rates for Sewer Reserve Fund PMC 13.40.015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Ordinance No. 989 amending council committees PMC 2.08.030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sonnel &amp; Poo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 &amp; Sew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reets &amp; Sidewal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s, Cemetery &amp;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Fire &amp; Safe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licy &amp; Administration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, Property &amp; Equip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37:00Z</dcterms:created>
  <dc:creator>Anne</dc:creator>
  <dc:description/>
  <cp:keywords/>
  <dc:language>en-US</dc:language>
  <cp:lastModifiedBy>Anne</cp:lastModifiedBy>
  <cp:lastPrinted>2020-01-09T09:45:00Z</cp:lastPrinted>
  <dcterms:modified xsi:type="dcterms:W3CDTF">2020-01-14T21:43:00Z</dcterms:modified>
  <cp:revision>8</cp:revision>
  <dc:subject/>
  <dc:title>CITY OF PALOUSE</dc:title>
</cp:coreProperties>
</file>