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OUSE CITY COUNCIL AGENDA</w:t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Regular Council Meeting</w:t>
      </w:r>
    </w:p>
    <w:p>
      <w:pPr>
        <w:pStyle w:val="Heading"/>
        <w:rPr/>
      </w:pPr>
      <w:r>
        <w:rPr>
          <w:rFonts w:cs="Arial"/>
          <w:b w:val="false"/>
          <w:sz w:val="24"/>
          <w:szCs w:val="24"/>
        </w:rPr>
        <w:t>January 22, 2019 @ 7:00 p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ouse City Hall – 120 E. Main Street</w:t>
      </w:r>
    </w:p>
    <w:p>
      <w:pPr>
        <w:pStyle w:val="Heading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LL TO ORDER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OLL CALL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PPROVAL OF MINUTE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Regular Council Meeting of January 8, 2019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UBLIC WORKS REPORT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OLICE REPORT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OINT FIREBOARD REPOR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ITY ADMINISTRATOR REPOR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D BUSINESS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te selection for Avista electric vehicle charging station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EW BUSINESS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solution 2019-03 amended fee schedul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OMMITTEE REPORTS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ersonnel &amp; Pool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ter &amp; Sew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reets &amp; Sidewalk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ks, Cemetery &amp; Building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lice Fire &amp; Safe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licy &amp; Administration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nance, Property &amp; Equipmen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PEN FORUM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AYOR’S REPORT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OW PAYMENT OF BILL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DJOURN: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Palouse City Hall is accessible to persons with disabilities.  Persons requiring special accommodations should, before 5:00 PM the Monday preceding the Council Meeting, contact the City Clerk at 120 E. Main Street, PO Box 248, Palouse, WA  99161, or 878-1811 or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cityclerk@palouse.com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720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u w:val="single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yclerk@palous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8:59:00Z</dcterms:created>
  <dc:creator>Anne</dc:creator>
  <dc:description/>
  <cp:keywords/>
  <dc:language>en-US</dc:language>
  <cp:lastModifiedBy>Anne</cp:lastModifiedBy>
  <cp:lastPrinted>2019-01-07T12:26:00Z</cp:lastPrinted>
  <dcterms:modified xsi:type="dcterms:W3CDTF">2019-01-18T18:59:00Z</dcterms:modified>
  <cp:revision>4</cp:revision>
  <dc:subject/>
  <dc:title>CITY OF PALOUSE</dc:title>
</cp:coreProperties>
</file>