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anuary 8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December 11,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INT FIRE BOARD REPORT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Q Treasurer’s Repo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view quotes for proposed Avista electric vehicle charging sta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D&amp;H Professional Services Agreement for Water System Improvem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tion 2019-01 fee schedul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tion 2019-02 salary schedu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alouse City Hall is accessible to persons with disabilities.  Persons requiring special accommodations should, before 5:00 PM the Monday preceding the Council Meeting, contact the City Clerk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45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1-08T20:45:00Z</dcterms:modified>
  <cp:revision>2</cp:revision>
  <dc:subject/>
  <dc:title>CITY OF PALOUSE</dc:title>
</cp:coreProperties>
</file>