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December 10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pecial Council Meeting of November 26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arela Engineering update on Wastewater Facility Plan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Commission city survey result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inance No. 986 adopting the 2020 budg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inance No. 987 2019 budget amendme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aft Ordinance No. 988 to discuss 2020 sewer reserve increas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02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12-06T19:16:00Z</dcterms:modified>
  <cp:revision>6</cp:revision>
  <dc:subject/>
  <dc:title>CITY OF PALOUSE</dc:title>
</cp:coreProperties>
</file>