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February 11, 2020 @ 7:0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use City Hall – 120 E. Main Street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OLL CALL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ROVAL OF MINUT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egular Council Meeting of January 28, 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UBLIC WORKS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ICE REPORT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MITTEE REPORT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cy &amp; Administration – Chair Coop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YOR’S REPORT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57:00Z</dcterms:created>
  <dc:creator>Anne</dc:creator>
  <dc:description/>
  <cp:keywords/>
  <dc:language>en-US</dc:language>
  <cp:lastModifiedBy>Anne</cp:lastModifiedBy>
  <cp:lastPrinted>2020-02-07T09:57:00Z</cp:lastPrinted>
  <dcterms:modified xsi:type="dcterms:W3CDTF">2020-02-07T17:58:00Z</dcterms:modified>
  <cp:revision>3</cp:revision>
  <dc:subject/>
  <dc:title>CITY OF PALOUSE</dc:title>
</cp:coreProperties>
</file>