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February 26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February 12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ILDING INSPEC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INT FIRE BOARD REPORT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D&amp;H update on water system improvement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ista electric vehicle charging station site selectio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. 2019-04 adopting interlocal agmt with Whitman County 2019-2024 Solid Waste Management Pla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Palouse City Hall is accessible to persons with disabilities.  Persons requiring special accommodations should, before 5:00 PM the Monday preceding the Council Meeting, contact the City Clerk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15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2-22T16:53:00Z</dcterms:modified>
  <cp:revision>5</cp:revision>
  <dc:subject/>
  <dc:title>CITY OF PALOUSE</dc:title>
</cp:coreProperties>
</file>