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OUSE CITY COUNCIL AGENDA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Regular Council Meeting</w:t>
      </w:r>
    </w:p>
    <w:p>
      <w:pPr>
        <w:pStyle w:val="Heading"/>
        <w:rPr/>
      </w:pPr>
      <w:r>
        <w:rPr>
          <w:rFonts w:cs="Arial"/>
          <w:b w:val="false"/>
          <w:sz w:val="24"/>
          <w:szCs w:val="24"/>
        </w:rPr>
        <w:t>March 10, 2020 @ 7:0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ouse City Hall – 120 E. Main Street</w:t>
      </w:r>
    </w:p>
    <w:p>
      <w:pPr>
        <w:pStyle w:val="Heading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L TO ORDER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OLL CALL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PPROVAL OF MINUT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Regular Council Meeting of February 25, 202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UBLIC WORKS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LICE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TY ADMINISTRATOR REPOR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astewater Facility Plan updat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BUSINES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MITTEE REPORT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dget, Finance, Major Acquisitions – Chair Welcom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eets, Property, &amp; Facilities – Chair Siever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sonnel – Chair Snyd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ter &amp; Sewer – Chair Slink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icy &amp; Administration – Chair Cooper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PEN FORUM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YOR’S REPORT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OW PAYMENT OF BILL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JOURN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louse City Hall is accessible to persons with disabilities.  Persons requiring special accommodations should, before 5:00 PM the Monday preceding the Council Meeting, contact City Hall at 120 E. Main Street, PO Box 248, Palouse, WA  99161, or 878-1811 or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ityclerk@palouse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lerk@palous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9:52:00Z</dcterms:created>
  <dc:creator>Anne</dc:creator>
  <dc:description/>
  <cp:keywords/>
  <dc:language>en-US</dc:language>
  <cp:lastModifiedBy>Anne</cp:lastModifiedBy>
  <cp:lastPrinted>2020-02-25T09:54:00Z</cp:lastPrinted>
  <dcterms:modified xsi:type="dcterms:W3CDTF">2020-03-06T19:53:00Z</dcterms:modified>
  <cp:revision>3</cp:revision>
  <dc:subject/>
  <dc:title>CITY OF PALOUSE</dc:title>
</cp:coreProperties>
</file>