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March 26, 2019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March 12,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OINT FIRE BOARD REPORT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date from Varela on Wastewater Facility Pla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nel &amp; Pool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 &amp; Sew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eets &amp; Side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s, Cemetery &amp;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ce Fire &amp; 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cy &amp; Administration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e, Property &amp; Equipm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nda Jovanovich to discuss meeting the challenges of climate chang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Palouse City Hall is accessible to persons with disabilities.  Persons requiring special accommodations should, before 5:00 PM the Monday preceding the Council Meeting, contact the City Clerk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33:00Z</dcterms:created>
  <dc:creator>Anne</dc:creator>
  <dc:description/>
  <cp:keywords/>
  <dc:language>en-US</dc:language>
  <cp:lastModifiedBy>Anne</cp:lastModifiedBy>
  <cp:lastPrinted>2019-01-07T12:26:00Z</cp:lastPrinted>
  <dcterms:modified xsi:type="dcterms:W3CDTF">2019-03-21T20:38:00Z</dcterms:modified>
  <cp:revision>3</cp:revision>
  <dc:subject/>
  <dc:title>CITY OF PALOUSE</dc:title>
</cp:coreProperties>
</file>