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May 14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April 23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T FIRE BOARD REPORT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mie Gaber to present her ideas for Native Plant Walk, including new plantings and ongoing volunteer maintenan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27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5-10T16:28:00Z</dcterms:modified>
  <cp:revision>3</cp:revision>
  <dc:subject/>
  <dc:title>CITY OF PALOUSE</dc:title>
</cp:coreProperties>
</file>