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OUSE CITY COUNCIL AGENDA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Regular Council Meeting</w:t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>May 26, 2020 @ 7:00 pm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Via Zoom Teleconferencing</w:t>
      </w:r>
    </w:p>
    <w:p>
      <w:pPr>
        <w:pStyle w:val="Heading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/>
          <w:i/>
          <w:iCs/>
          <w:sz w:val="20"/>
          <w:szCs w:val="24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L TO ORDER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OLL CALL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PROVAL OF MINUT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Regular Council Meeting of May 12, 202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UBLIC WORKS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LICE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TY ADMINISTRATOR REPO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louse Cove sidewalk bid document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: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ontract with Garfield for temporary Level II Certified Wastewater Operator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MITTEE REPORT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dget, Finance, Major Acquisitions – Chair Welcom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eets, Property, &amp; Facilities – Chair Siever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sonnel – Chair Snyd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ter &amp; Sewer – Chair Slink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icy &amp; Administration – Chair Cooper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PEN FORUM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YOR’S REPOR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OW PAYMENT OF BILL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JOURN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32:00Z</dcterms:created>
  <dc:creator>Anne</dc:creator>
  <dc:description/>
  <cp:keywords/>
  <dc:language>en-US</dc:language>
  <cp:lastModifiedBy>Anne</cp:lastModifiedBy>
  <cp:lastPrinted>2020-02-25T09:54:00Z</cp:lastPrinted>
  <dcterms:modified xsi:type="dcterms:W3CDTF">2020-05-22T18:54:00Z</dcterms:modified>
  <cp:revision>5</cp:revision>
  <dc:subject/>
  <dc:title>CITY OF PALOUSE</dc:title>
</cp:coreProperties>
</file>