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ne 11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y 28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tewater facility update from Varela &amp; Associat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ter System improvements update from TD&amp;H Engineeri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36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6-07T20:30:00Z</dcterms:modified>
  <cp:revision>4</cp:revision>
  <dc:subject/>
  <dc:title>CITY OF PALOUSE</dc:title>
</cp:coreProperties>
</file>