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OUSE CITY COUNCIL AGENDA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Regular Council Meeting</w:t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>June 23, 2020 @ 7:0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@ Palouse Hayton Greene Park – 505 W. Main Street</w:t>
      </w:r>
    </w:p>
    <w:p>
      <w:pPr>
        <w:pStyle w:val="Heading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L TO ORDER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OLL CALL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PROVAL OF MINUT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r Council Meeting of June 9,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 Council Meeting of June 18, 202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UBLIC WORKS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LICE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TY ADMINISTRATOR REPO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astewater Operator Contract with Garfield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louse Cove Sidewalk Bid Document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: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Flag Policy Discussion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MITTEE REPORT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dget, Finance, Major Acquisitions – Chair Welcom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eets, Property, &amp; Facilities – Chair Siever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sonnel – Chair Snyd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ter &amp; Sewer – Chair Slink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icy &amp; Administration – Chair Coop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int Fire Board – Chair Fielder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PEN FORUM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YOR’S REPOR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LLOW PAYMENT OF BILL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JOURN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1:06:00Z</dcterms:created>
  <dc:creator>Anne</dc:creator>
  <dc:description/>
  <cp:keywords/>
  <dc:language>en-US</dc:language>
  <cp:lastModifiedBy>Anne</cp:lastModifiedBy>
  <cp:lastPrinted>2020-06-19T14:06:00Z</cp:lastPrinted>
  <dcterms:modified xsi:type="dcterms:W3CDTF">2020-06-19T21:31:00Z</dcterms:modified>
  <cp:revision>5</cp:revision>
  <dc:subject/>
  <dc:title>CITY OF PALOUSE</dc:title>
</cp:coreProperties>
</file>