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OUSE CITY COUNCIL AGENDA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Regular Council Meeting</w:t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>July 14, 2020 @ 7:00 pm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@ Palouse Community Center – 220 E. Main Street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Facemasks required.  Limited to a total of 50 people.</w:t>
      </w:r>
    </w:p>
    <w:p>
      <w:pPr>
        <w:pStyle w:val="Heading"/>
        <w:rPr>
          <w:rFonts w:ascii="Arial" w:hAnsi="Arial" w:cs="Arial"/>
          <w:i/>
          <w:i/>
          <w:iCs/>
          <w:color w:val="FF0000"/>
          <w:sz w:val="20"/>
          <w:szCs w:val="24"/>
        </w:rPr>
      </w:pPr>
      <w:r>
        <w:rPr>
          <w:rFonts w:cs="Arial"/>
          <w:i/>
          <w:iCs/>
          <w:color w:val="FF0000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LL TO ORDER</w:t>
      </w:r>
      <w:r>
        <w:rPr>
          <w:rFonts w:cs="Arial" w:ascii="Arial" w:hAnsi="Arial"/>
          <w:b/>
          <w:sz w:val="24"/>
          <w:szCs w:val="24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OLL CALL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PPROVAL OF MINUTES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Regular Council Meeting of June 23, 20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UBLIC WORKS REPORT</w:t>
      </w:r>
      <w:r>
        <w:rPr>
          <w:rFonts w:cs="Arial" w:ascii="Arial" w:hAnsi="Arial"/>
          <w:b/>
          <w:sz w:val="24"/>
          <w:szCs w:val="24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LICE REPORT</w:t>
      </w:r>
      <w:r>
        <w:rPr>
          <w:rFonts w:cs="Arial" w:ascii="Arial" w:hAnsi="Arial"/>
          <w:b/>
          <w:sz w:val="24"/>
          <w:szCs w:val="24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ITY ADMINISTRATOR REPORT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LD BUSINESS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rdinance No. 993 – adoption of rules &amp; regulations for the display of flags, banners, and signs on city light pole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W BUSINES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COMMITTEE REPORT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udget, Finance, Major Acquisitions – Chair Welcom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eets, Property, &amp; Facilities – Chair Siever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rsonnel – Chair Snyd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ater &amp; Sewer – Chair Slink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licy &amp; Administration – Chair Coop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oint Fire Board – Chair Fielder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OPEN FORUM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AYOR’S REPORT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OW PAYMENT OF BILL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DJOURN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louse Community Center is accessible to persons with disabilities.  Persons requiring special accommodations should, before 5:00 PM the Monday preceding the Council Meeting, contact City Hall at 509-878-1811 or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ityclerk@palouse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lerk@palous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9:26:00Z</dcterms:created>
  <dc:creator>Anne</dc:creator>
  <dc:description/>
  <cp:keywords/>
  <dc:language>en-US</dc:language>
  <cp:lastModifiedBy>Anne</cp:lastModifiedBy>
  <cp:lastPrinted>2020-07-14T08:18:00Z</cp:lastPrinted>
  <dcterms:modified xsi:type="dcterms:W3CDTF">2020-07-14T15:20:00Z</dcterms:modified>
  <cp:revision>6</cp:revision>
  <dc:subject/>
  <dc:title>CITY OF PALOUSE</dc:title>
</cp:coreProperties>
</file>