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ly 23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uly 9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rdinance 982 “Nonconforming uses and buildings”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Resolution 2019-06 – putting street levy on Nov. ballot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solution 2019-07 – putting pool levy on Nov. ballo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56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7-17T17:57:00Z</dcterms:modified>
  <cp:revision>3</cp:revision>
  <dc:subject/>
  <dc:title>CITY OF PALOUSE</dc:title>
</cp:coreProperties>
</file>