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ly 28, 2020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Zoom videoconferencing only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Regular Council Meeting of July 14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WORKS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LICE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louse Cove Sidewalk Bid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MMITTEE REPORT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YOR’S REPOR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25:00Z</dcterms:created>
  <dc:creator>Anne</dc:creator>
  <dc:description/>
  <cp:keywords/>
  <dc:language>en-US</dc:language>
  <cp:lastModifiedBy>Anne</cp:lastModifiedBy>
  <cp:lastPrinted>2020-07-13T12:24:00Z</cp:lastPrinted>
  <dcterms:modified xsi:type="dcterms:W3CDTF">2020-07-28T15:47:00Z</dcterms:modified>
  <cp:revision>5</cp:revision>
  <dc:subject/>
  <dc:title>CITY OF PALOUSE</dc:title>
</cp:coreProperties>
</file>