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ugust 13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uly 23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SPECTOR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T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No. 2019-08, adopting official City of Palouse fla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12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8-09T16:28:00Z</dcterms:modified>
  <cp:revision>11</cp:revision>
  <dc:subject/>
  <dc:title>CITY OF PALOUSE</dc:title>
</cp:coreProperties>
</file>