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August 25, 2020 @ 7:00 pm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ia Zoom Teleconferencing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LL CAL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ROVAL OF MINUTE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Regular Council Meeting of August 11,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BLIC WORKS REPORT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LICE REPORT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astewater Facility Plan Update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OMMITTEE REPORT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icy &amp; Administration – Chair Coo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int Fire Board – Chair Field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 FORUM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AYOR’S REPOR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35:00Z</dcterms:created>
  <dc:creator>Anne</dc:creator>
  <dc:description/>
  <cp:keywords/>
  <dc:language>en-US</dc:language>
  <cp:lastModifiedBy>Anne</cp:lastModifiedBy>
  <cp:lastPrinted>2020-07-13T12:24:00Z</cp:lastPrinted>
  <dcterms:modified xsi:type="dcterms:W3CDTF">2020-08-25T19:46:00Z</dcterms:modified>
  <cp:revision>4</cp:revision>
  <dc:subject/>
  <dc:title>CITY OF PALOUSE</dc:title>
</cp:coreProperties>
</file>