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August 27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uly 23, 2019.  No meeting August 13, 2019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OL MANAGER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SPECTOR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T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OINT FIRE BOARD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olution No. 2019-08, adopting official City of Palouse fla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inued discussion on PMC 8.12, Public Nuisances and Palouse Weldin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57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8-23T19:28:00Z</dcterms:modified>
  <cp:revision>9</cp:revision>
  <dc:subject/>
  <dc:title>CITY OF PALOUSE</dc:title>
</cp:coreProperties>
</file>